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октября  2019 № 132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</w:t>
      </w:r>
      <w:r>
        <w:rPr>
          <w:rFonts w:eastAsia="Calibri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муниципальной программе города Твер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«Социальная поддержка населения города Твери»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на 2021 - 2026 год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Характеристика основных показателей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муниципальной программы города Твери «Социальная поддерж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населения города Твери» на 2021 - 2026 годы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1304"/>
        <w:gridCol w:w="337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ка расчета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получения информации для расчета значений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овышение уровня социальной защищенности граждан города Твери, улучшение качества жизни людей с ограниченными возможност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оля граждан, получивших дополнительные меры социальной поддержки, в общей численности населе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Г = (А / Н) x 10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Г - доля граждан, получивших дополнительные меры социальной поддержки, от общей численности населения города Твер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- количество граждан, получивших дополнительные меры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 - общая численность населения города Т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истическая, 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оля инвалидов, положительно оценивающих уровень доступности муниципальных объектов социокультурного назнач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 = (ИП / И) x 10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 - доля инвалидов, положительно оценивающих уровень доступности муниципальных объектов социокультурного назна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П - количество инвалидов, положительно оценивающих уровень доступности муниципальных объектов социокультурного назна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- общее количество инвалидов, участвовавших в социологическом опр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ы социологического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3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оля объектов, доступных для людей с ограниченными возможностями, в общем числе приоритетных муниципальных объект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= (ОП / О) x 10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- доля объектов, доступных для людей с ограниченными возможностями, в общем числе приоритетных муниципальных объ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 - количество объектов, обустроенных пандус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- общее количество приоритетных объектов (муниципальные учреждения образования, культуры и жилые помещения проживания инвалидов-коляс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1 «Оказание 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задач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оля граждан, получивших адресную социальную помощь, от числа обратившихся за адресной социальной помощь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ГА = (АП / АО) x 10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ГА - доля граждан, получивших адресную социальную помощь, от числа обратившихся за адресной социальной помощь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 - количество граждан, получивших адресную социальную помощ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 - общее количество граждан, обратившихся за адресной социальной помощ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задач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оля граждан, получивших социальную поддержку, к общему количеству обратившихся граждан из числа имеющих право на ее получ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ГС = (АП / АОП) x 10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ГС - доля граждан, получивших социальную поддержку, к общему количеству обратившихся граждан из числа имеющих право на ее получ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 - количество граждан, получивших социальную поддержк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П - общее количество обратившихся граждан из числа имеющих право на ее пол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3 задачи «Количество оказанных льготных муниципальных услуг банями и душевыми павильона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1.01 «Оказание адресной социальной помощи в натуральном и денежном видах малообеспеченным гражданам и гражданам, оказавшимся в трудной жизненной и экстремальной ситу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малообеспеченных граждан, получивших адресную социальную помощь в натуральном вид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граждан, получивших адресную социальную помощь в денежном вид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3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Средний размер адресной социальной помощи в денежном виде малообеспеченным граждана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М = (ДМ / АМ) x 10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М - средний размер адресной социальной помощи в денежном виде малообеспеченным граждан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М - общая сумма адресной социальной помощи в денежном виде, оказанной малообеспеченным граждан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М - общее количество малообеспеченных граждан, получивших адресную социальную помощь в денеж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4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Средний размер адресной социальной помощи в денежном виде гражданам, оказавшимся в трудной жизненной и экстремальной ситу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Т = (ДТ / АТ) x 10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Т - средний размер адресной социальной помощи в денежном виде гражданам, оказавшимся в трудной жизненной и экстремальной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Т - общая сумма адресной социальной помощи в денежном виде, оказанной гражданам, оказавшимся в трудной жизненной и экстремальной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 - общее количество граждан, оказавшихся в трудной жизненной и экстремальной ситуациях, получивших адресную социальную помощь в денеж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1.02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Иные виды социальной поддерж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граждан, получивших адресную социальную помощь в виде подарочных набор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1.0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Выполнение ремонтных работ на объектах муниципального бюджетного учреждения «Торгово-оздоровительный комплекс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тремонтированных объект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1.0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редоставление услуг муниципальных бань и душевых павильонов отдельным льготным категориям гражда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бане со 10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душевых павильонах со 10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3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бане с 5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4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душевых павильонах с 5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ое мероприятие 1.05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Расчет среднедушевого дохода, приходящегося на каждого члена семьи, и стоимости налогооблагаемого имущества в целях постановки на учет граждан в качестве нуждающихся в жилых помещениях, представляемых по договорам социального найма, в соответствии с </w:t>
            </w:r>
            <w:hyperlink r:id="rId2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изведенных расчет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казание поддержки гражданам, получившим признание за достижение в трудовой, общественной и иных видах деятель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 задач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граждан, получивших социальную поддержк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Выплаты в соответствии с решениями органов местного самоуправления Почетным гражданам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ы в соответствии с решениями органов местного самоуправл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Выплата в соответствии с решением органов местного самоуправления Белоусовой Н.В.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казание адресной социальной помощи ветеранам боевых действий, уволенным в запас и ставшим инвалидами вследствие ранения, контузии, увечья или заболевания, полученных при исполнении служебных обязанностей в районах боевых действ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Ежемесячные денежные выплаты неработающим пенсионерам из числа удостоенных почетных званий в социальной сфере по перечню и в порядке, определенном нормативным правовым актом органа местного самоуправле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беспечение социальных гарантий лицам, вышедшим с должностей муниципальной службы в городе Твери, а также с муниципальных должностей города Твери на пенсию за выслугу лет, назначенную в соответствии с муниципальными правовыми актам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пенсию за выслугу лет муниципальным служащим города Твери и лицам, замещавшим муниципальные должност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единовременную ежегодную денежную выплату на леч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тренеров, преподавателей и руководителей творческих коллективов по отдельным постановлениям Администрац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тренеров, преподавателей, руководителей творческих коллективов, получивших социальную поддержк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3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казание поддержки некоммерческим организаци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задач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оля социально ориентированных некоммерческих организаций, получивших субсидии, от общего количества социально ориентированных некоммерческих организаций, принявших участие в конкурсе на предоставление субсид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 = (ОГ / ОК) x 10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 - доля социально ориентированных некоммерческих организаций, получивших субсидии, от общего количества социально ориентированных некоммерческих организаций, принявших участие в конкурсе на предоставление субсид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 - количество социально ориентированных некоммерческих организаций, получивших субсидии на реализацию целевых социальных программ (социальных проект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- общее количество социально ориентированных некоммерческих организаций, принявших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3.0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редоставление субсидий социально ориентированным некоммерческим организациям на реализацию целевых социальных программ (социальных проектов) в установленном Администрацией города Твери порядк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социально ориентированных некоммерческих организаций, получивших субсидии на реализацию целевых социальных программ (социальных проектов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3.0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рганизация информационного сопровожд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выпущенных экземпляров информационного бюллетеня для инвалидов на страницах газеты «Так живе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изданных экземпляров информационных памяток о льготах, гарантиях и мерах социальной поддержки 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3.0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роведение круглых столов (семинаров) с участием общественных организаций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круглых столов (семинаров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3.0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роведение социологического опроса совместно с федеральным государственным бюджетным образовательным учреждением высшего образования «Тверской государственный университет» по проблемам социальной интеграции инвалидов в городе Твери с привлечением общественных организаций 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членов общественных организаций, участвующих в опрос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ные социологического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3.0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редоставление субсидий социально ориентированным некоммерческим организациям инвалидов и ветеранов (за исключением государственных (муниципальных) учреждений) на обеспечение части затрат, связанных с осуществлением уставной деятельности, в установленном Администрацией города Твери порядк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социально ориентированных некоммерческих организаций инвалидов и ветеранов, получивших субсидии на обеспечение части затрат, связанных с осуществлением уставной деятель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4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семей с деть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 задач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получивших меры социальной поддерж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задач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оля многодетных семей, поставленных на учет, от общего числа обратившихся и имеющих право на получение земельных участ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 = (МУ / МП) x 10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У - доля многодетных семей, поставленных на учет, от числа обратившихся и имеющих право на получение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 - количество многодетных семей, поставленных на уче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П - общее количество многодетных семей, обратившихся и имеющих право на получе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 и статис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4.0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детей за особые достижения в олимпиадном движении и научно-исследовательской рабо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получивших меры социальной поддержки за особые достижения в олимпиадном движен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получивших меры социальной поддержки за особые достижения в научно-исследовательской рабо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4.0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одаренных детей по отдельным постановлениям Администрац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даренных детей, получивших социальную поддержк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4.0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Постановка на учет многодетных семей на получение земельных участков в рамках реализации на территории города Твери </w:t>
            </w:r>
            <w:hyperlink r:id="rId3">
              <w:r>
                <w:rPr>
                  <w:rStyle w:val="InternetLink"/>
                  <w:rFonts w:eastAsia="Calibri"/>
                </w:rPr>
                <w:t>закона</w:t>
              </w:r>
            </w:hyperlink>
            <w:r>
              <w:rPr>
                <w:rFonts w:eastAsia="Calibri"/>
              </w:rPr>
              <w:t xml:space="preserve"> Тверской области от 07.12.2011 № 75-З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 бесплатном предоставлении гражданам, имеющим трех и более детей, земельных участков на территории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многодетных семей, поставленных на учет на получение земельных участ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Формирование безбарьерной среды для лиц с ограниченными возможност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беспечение доступа людей с ограниченными возможностями к объектам социальной, транспортной и инженерной инфраструктур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задач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оля объектов социокультурного назначения, обустроенных пандусами, в общем числе приоритетных муниципальных объектов социокультурного назнач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 = (ОК / ОПС) x 10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П - доля объектов социокультурного назначения, обустроенных пандусами, в общем числе приоритетных муниципальных объектов социокультурного назна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- количество объектов социокультурного назначения, обустроенных пандус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С - общее число приоритетных муниципальных объектов социокультур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1.0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роведение мероприятий по обустройству пандусов, поручней в домах проживания инвалидов-колясочни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бъектов, обустроенных пандуса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1.0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бустройство пандусами и поручнями зданий муниципальных общеобразовательных учреждений города Твери, в том числе подготовка проектно-сметной документ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разработанных комплектов проектно-сметной документ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бъектов, обустроенных пандуса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1.0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бустройство приоритетных муниципальных объектов культуры пандусами, поручнями, проведение ремонтных работ для обеспечения доступа людей с ограниченными возможностями в муниципальных учреждениях культур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бустроенных объект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1.0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роведение совещаний с предпринимателями сферы потребительского рынка по вопросу расширения услуг лицам с ограниченными возможност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совещ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Социокультурная реабилитация 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 задач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Удельный вес детей-инвалидов, охваченных мероприяти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И = (ДИМ / ДИ) x 10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И - удельный вес детей-инвалидов, охваченных мероприят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М - дети-инвалиды, охваченные мероприят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 - общее число детей-инвалидов, проживающих в городе Т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 и статис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2 задач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муниципальных общеобразовательных учреждений, участвующих в дистанционном обучен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риобретение абонементов в бассейн для детей-инвалидов при наличии медицинских показ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семей с детьми-инвалидами, получивших абонемен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рганизация поездки на теплоходе для семей с детьми-инвалидами ко Дню защиты дет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участников поезд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"Приобретение продуктов питания для организации летнего отдыха детей-инвалидов - членов общественной организации родителей детей-инвалидов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здоровленных дет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беспечение дистанционного обучения детей-инвалидов изобразительному искусству на базе муниципального бюджетного учреждения дополнительного образования «Художественная школа имени Валентина Александровича Серо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бучающихся дет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принявших участие в конкурс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3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преподавателей, прошедших обуч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рганизация и проведение мероприятий для детей с ограниченными возможностями в муниципальных учреждениях культуры и дополнительного образо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мероприят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принявших участие в мероприят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2.0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беспечение муниципальных спортивных школ спортивным инвентарем и оборудованием для детей с ограниченными возможностями здоровь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муниципальных спортивных школ, обеспеченных спортивным инвентарем и оборудованием для детей с ограниченными возможностями здоровь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2.07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Реализация проекта «Библиотека - центр социальной реабилит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обслуженных 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мероприят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3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-инвалидов - участников мероприят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4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курсов по обучению компьютерной грамотности и работе в Интерне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2.0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рганизация дистанционного обучения детей-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находящихся на дистанционном обучен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2.0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рганизация летнего оздоровительного отдыха детей-инвалидов в муниципальном образовательном учреждении дополнительного образования детском оздоровительно-образовательном лагере «Романти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-инвалидов, отдохнувших в муниципальном образовательном учреждении дополнительного образования детском оздоровительно-образовательном лагере «Романти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tabs>
          <w:tab w:val="clear" w:pos="624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Л.Г. Хом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F18B81010ACE36FDB9D9A62F9D53C6160AC482CDF5152511FBE67651C6904DBFC6CBFB8060140D274DE898802F614e3N6M" TargetMode="External"/><Relationship Id="rId3" Type="http://schemas.openxmlformats.org/officeDocument/2006/relationships/hyperlink" Target="consultantplus://offline/ref=44EF18B81010ACE36FDB9D9A62F9D53C6160AC4822DC50535F1FBE67651C6904DBFC6CBFB8060140D274DE898802F614e3N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1:00Z</dcterms:created>
  <dc:creator>Департамент</dc:creator>
  <dc:description/>
  <dc:language>en-US</dc:language>
  <cp:lastModifiedBy>Ким Екатерина Игоревна</cp:lastModifiedBy>
  <cp:lastPrinted>2019-10-25T13:52:00Z</cp:lastPrinted>
  <dcterms:modified xsi:type="dcterms:W3CDTF">2019-11-01T13:31:00Z</dcterms:modified>
  <cp:revision>3</cp:revision>
  <dc:subject/>
  <dc:title/>
</cp:coreProperties>
</file>